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Helfereinteilung Turnierprüfungsbereich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ufsicht Stall / Schulpferde:</w:t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Jasmin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eldestelle:</w:t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Felix, Clara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09:30 Uhr</w:t>
        <w:tab/>
        <w:t>Aufsicht/Auswertung Theorie Challeng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:00 Uhr</w:t>
        <w:tab/>
        <w:t>Schreiber Dressurreiter-WB</w:t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Lara</w:t>
      </w:r>
      <w:r>
        <w:rPr>
          <w:b w:val="false"/>
          <w:bCs w:val="false"/>
          <w:sz w:val="24"/>
          <w:szCs w:val="24"/>
          <w:u w:val="none"/>
        </w:rPr>
        <w:t xml:space="preserve"> / Leser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:30 Uhr</w:t>
        <w:tab/>
        <w:t>Helfer Fitness-WB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1:00 Uhr</w:t>
        <w:tab/>
        <w:t xml:space="preserve">Schreiber Hobby-Horse Dressur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2:00 Uhr</w:t>
        <w:tab/>
        <w:t>Schreiber Reiterwettbewerb mit leichtem Sitz / Parcoursdiens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2:30 Uhr</w:t>
        <w:tab/>
        <w:t>Schreiber / Zeitnahme Hobby-Horse Springen / Parcoursdienst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3:30 Uhr</w:t>
        <w:tab/>
        <w:t>Schreiber Reiterwettbewerb S – T – 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4:00 Uhr</w:t>
        <w:tab/>
        <w:t>Aufsicht/Auswertung Theorie Challenge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5:00 Uhr</w:t>
        <w:tab/>
        <w:t>Schreiber Führzügel-W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5:30 Uhr</w:t>
        <w:tab/>
        <w:t>Schreiber Reiterwettbewerb S – 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allentor öffnen / Halle abäppeln / vor Hallentor kehren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o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Kuchen </w:t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Maik + Silke Holzhauser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etränke</w:t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Helmut Krüc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mmes / Würstchen</w:t>
        <w:tab/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Bernd Klei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uchenspe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22:28Z</dcterms:created>
  <dc:creator>Birgit Hohlweg</dc:creator>
  <dc:description/>
  <dc:language>en-US</dc:language>
  <cp:lastModifiedBy/>
  <cp:revision>0</cp:revision>
  <dc:subject/>
  <dc:title/>
</cp:coreProperties>
</file>